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) AL DISCIPLINARE DI GAR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SPETTABI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COMUNE DI MASSINO VISCONTI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PIAZZA IV NOVEMBRE N. 9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28040 – MASSINO VISCONT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</w:rPr>
        <w:t>OGGETTO:</w:t>
        <w:tab/>
        <w:t>ISTANZA DI PARTECIPAZIONE ALLA GARA PER LA CONCESSIONE DEL SERVIZIO DI TESORERIA COMUNALE PERIODO 01/01/2018 – 31/12/2022 E DICHIARAZIONE AI SENSI D.P.R. 445/200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Il sottoscritto ………………………………………………………................................................ nato a …………………………………………………..… il  …………………… residente in …………………………………………………………………………………………………………in qualità di legale rappresentante / Procuratore legale / soggetto autorizzato a rappresentare l’impresa ……………………………………..…………. con sede legale in …………………....., Via …………………………………………...….  n …………. Codice Fiscale …………………… e Partita IVA  n. ………………………………………………….   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  <w:t>RIVOLGE ISTA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zione alla gara per la concessione del servizio di tesoreria comunale per il periodo </w:t>
      </w:r>
      <w:r>
        <w:rPr>
          <w:b/>
          <w:sz w:val="24"/>
        </w:rPr>
        <w:t>01/01/2018 – 31/12/202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ella partecipazione alla gara in og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F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seguenti condizioni:</w:t>
      </w:r>
    </w:p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15"/>
        <w:gridCol w:w="2415"/>
      </w:tblGrid>
      <w:tr>
        <w:trPr>
          <w:trHeight w:val="3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ASPETTO TECNICO/INFORMATICO/ORGANIZZATIV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Commissione da applicare alle riscossioni effettuate tramite Pagobancomat su apparecchiature POS da installare su richiesta del Comu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Importo singola commissione in Euro con due cifre decimali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cifr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Importo singola commissione in Euro con due cifre decimali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lettere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Disponibilità ad offrire l’installazione di un POS, senza oneri aggiuntivi, su eventuale richiesta dell’En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Disponibilità al pagamento ed incasso (mandati e reversali) in circolarità aziendale presso tutte le filiali della Ban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Data valuta a carico dei beneficiari del pagamenti del Comu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Numero di giorni dalla data di esecuzione del pagamento (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in cifr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Numero di giorni dalla data di esecuzione del pagamento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lettere)</w:t>
            </w:r>
          </w:p>
        </w:tc>
      </w:tr>
    </w:tbl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</w:t>
      </w:r>
      <w:r>
        <w:rPr/>
        <w:t>TIMBRO E FIRMA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suddetta dichiarazione allega copia fotostatica di un valido documento d’identità del sottoscrittore in caso di firma non autenticat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804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i/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ld1">
    <w:name w:val="bold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3:00Z</dcterms:created>
  <dc:creator>dott.ssa Marzia Angella</dc:creator>
  <dc:description/>
  <cp:keywords/>
  <dc:language>en-US</dc:language>
  <cp:lastModifiedBy>Acer</cp:lastModifiedBy>
  <cp:lastPrinted>2011-03-14T14:41:00Z</cp:lastPrinted>
  <dcterms:modified xsi:type="dcterms:W3CDTF">2017-11-29T11:06:00Z</dcterms:modified>
  <cp:revision>11</cp:revision>
  <dc:subject/>
  <dc:title/>
</cp:coreProperties>
</file>