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ZIONE DEL SINDA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L SINDA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l prendere atto del perdurare delle anomale condizioni meteorologiche con persistente stato di siccità che stanno determinando una situazione di disagio per le difficoltà di approvvigionamento idrico;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sz w:val="26"/>
          <w:szCs w:val="26"/>
        </w:rPr>
        <w:t>considerato che risulta di prioritaria importanza e indispensabile la tutela dell’uso dell’acqua potabile a scopi alimentare, igienico e di pulizia personal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itenuto di dover regolamentare l'uso dell'acqua per un periodo limitato, onde evitare problemi igienico-sanitari legati a carenza di acqua potabile e a scarso afflusso della stessa nelle ore di massimo utilizz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CCOMA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utilizzare l’acqua potabile distribuita dall'acquedotto comunale esclusivamente per  i  soli fini alimentari e igienico–sanitari, quindi di non usare impropriamente l’acqua potabile per usi diversi da quelli prettamente domestic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NVI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cittadini a contenere l’uso  dell’acqua potabile, evitarne gli sprechi e  porre in essere comportamenti consoni al risparmio idrico, quali, ad esempio, non  lasciare i rubinetti aperti per tutto il tempo delle operazioni di igiene orale, preferire per l’igiene personale l’uso della doccia anziché il bagno,  riparare i guasti che provocano gocciolamento dai rubinetti o perdite dagli sciacquoni ed  evitare in tutte le operazioni di pulizia domestica l’uso indiscriminato dell’acqua potabile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assino Visconti, lì  27 aprile 200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IL SINDA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Antonio Airol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8:00Z</dcterms:created>
  <dc:creator>paola</dc:creator>
  <dc:description/>
  <dc:language>en-US</dc:language>
  <cp:lastModifiedBy>paola</cp:lastModifiedBy>
  <dcterms:modified xsi:type="dcterms:W3CDTF">2007-07-30T12:28:00Z</dcterms:modified>
  <cp:revision>1</cp:revision>
  <dc:subject/>
  <dc:title>COMUNICAZIONE DEL SINDACO</dc:title>
</cp:coreProperties>
</file>