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COMUNE DI MASSINO VISCONTI   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Massino Visconti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b/>
          <w:bCs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Dott. Rosanna Tranchida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9E63C0-B67B-421D-976A-9EF9DCE0295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2317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32:00Z</dcterms:created>
  <dc:creator>Rossella Picicci</dc:creator>
  <dc:description/>
  <dc:language>en-US</dc:language>
  <cp:lastModifiedBy>comune massino visconti</cp:lastModifiedBy>
  <cp:lastPrinted>2019-02-26T09:22:00Z</cp:lastPrinted>
  <dcterms:modified xsi:type="dcterms:W3CDTF">2022-06-30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