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legato – Mod. A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sz w:val="24"/>
        </w:rPr>
        <w:t>Spett.le COMUNE DI MASSINO VISCONTI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iazza IV Novembre, 9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MASSINO VISCONTI</w:t>
      </w:r>
    </w:p>
    <w:p>
      <w:pPr>
        <w:pStyle w:val="Normal"/>
        <w:spacing w:lineRule="auto" w:line="240" w:before="0" w:after="0"/>
        <w:ind w:left="993" w:hanging="99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Richiesta di partecipazione alla selezione degli operatori economici da invitare alla procedura negoziata che sarà effettuata dalla Provincia di Novara quale Stazione Unica Appaltante, ai sensi dell’art. 36, comma 2 lett. b) l’esecuzione dei lavori di RIQUALIFICAZIONE E RIFACIMENTO DEI SOTTOSERVIZI DELLA STRADA COMUNALE DENOMINATA VIA MONTE IN LOC. MONTE - CUP: H69J18000130006</w:t>
      </w:r>
    </w:p>
    <w:p>
      <w:pPr>
        <w:pStyle w:val="Normal"/>
        <w:spacing w:lineRule="auto" w:line="240" w:before="0" w:after="0"/>
        <w:ind w:left="993" w:hanging="99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  <w:t>Istanza di partecipazione alla gara e connesse dichiarazioni.</w:t>
      </w:r>
    </w:p>
    <w:p>
      <w:pPr>
        <w:pStyle w:val="Normal"/>
        <w:spacing w:lineRule="auto" w:line="240"/>
        <w:rPr/>
      </w:pPr>
      <w:r>
        <w:rPr/>
        <w:t>Il/la sottoscritto/a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nato/a a ............................................................................................................... il ............................................</w:t>
      </w:r>
    </w:p>
    <w:p>
      <w:pPr>
        <w:pStyle w:val="Normal"/>
        <w:spacing w:lineRule="auto" w:line="240"/>
        <w:rPr/>
      </w:pPr>
      <w:r>
        <w:rPr/>
        <w:t>in qualità d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dell’impres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con sede in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con codice fiscale n. 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con partita IVA n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PEC 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/>
        <w:t>Telefono ……………………………………………………… fax 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i essere invitato alla procedura negoziata in oggetto  com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impresa singola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consorzio stabil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impresa singola avvalente con l’impresa ausiliaria.....................................................................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capogruppo di una associazione temporanea o di un consorzio o di un GEIE di tipo</w:t>
      </w:r>
    </w:p>
    <w:p>
      <w:pPr>
        <w:pStyle w:val="Normal"/>
        <w:numPr>
          <w:ilvl w:val="0"/>
          <w:numId w:val="1"/>
        </w:numPr>
        <w:spacing w:before="0" w:after="0"/>
        <w:ind w:left="1276" w:hanging="357"/>
        <w:rPr/>
      </w:pPr>
      <w:r>
        <w:rPr/>
        <w:t xml:space="preserve">orizzontale </w:t>
      </w:r>
    </w:p>
    <w:p>
      <w:pPr>
        <w:pStyle w:val="Normal"/>
        <w:numPr>
          <w:ilvl w:val="0"/>
          <w:numId w:val="1"/>
        </w:numPr>
        <w:spacing w:before="0" w:after="0"/>
        <w:ind w:left="1276" w:hanging="357"/>
        <w:rPr/>
      </w:pPr>
      <w:r>
        <w:rPr/>
        <w:t xml:space="preserve">vertical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57"/>
        <w:rPr/>
      </w:pPr>
      <w:r>
        <w:rPr/>
        <w:t>misto con le imprese ……………………………………………………………………………..…….........</w:t>
      </w:r>
    </w:p>
    <w:p>
      <w:pPr>
        <w:pStyle w:val="Normal"/>
        <w:spacing w:lineRule="auto" w:line="240" w:before="0" w:after="0"/>
        <w:ind w:left="568" w:firstLine="708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spacing w:lineRule="auto" w:line="240" w:before="0" w:after="0"/>
        <w:ind w:left="568" w:firstLine="708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andante una associazione temporanea o di un consorzio o di un GEIE di tipo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rPr/>
      </w:pPr>
      <w:r>
        <w:rPr/>
        <w:t xml:space="preserve">orizzontale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rPr/>
      </w:pPr>
      <w:r>
        <w:rPr/>
        <w:t xml:space="preserve">vertical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360"/>
        <w:rPr/>
      </w:pPr>
      <w:r>
        <w:rPr/>
        <w:t>misto con le imprese ……………………………………………………………………………..…….........</w:t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mpresa consorziata indicata dal consorzio quale impresa esecutrice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a) di avere esaminato l’avviso pubblico e di accettarne integralmente il contenuto</w:t>
      </w:r>
    </w:p>
    <w:p>
      <w:pPr>
        <w:pStyle w:val="Normal"/>
        <w:spacing w:lineRule="auto" w:line="240" w:before="0" w:after="0"/>
        <w:rPr/>
      </w:pPr>
      <w:r>
        <w:rPr/>
        <w:t>b) L’inesistenz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lle cause di esclusione di cui all’articolo 80 del D.Lgs. 50/2016 e s.m.i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lle cause di divieto, decadenza o di sospensione di cui all’art. 67 del D.Lgs. 159/2011 e s.m.i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elle condizioni di cui all’art. 53 comma 16-ter del D.Lgs. 165/2001 e s.m.i. o che siano incorsi, ai sensi della normativa vigente, in ulteriori divieti a contrattare con la pubblica amministrazion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c) che l’impresa è iscritta nel registro delle imprese della Camera di Commercio, Industria, Artigianato e Agricoltura di …………………………………… con attività esercitata relativa alla stessa tipologia oggetto della manifestazione di interesse e che i dati dell’iscrizione sono i seguenti </w:t>
      </w:r>
      <w:r>
        <w:rPr>
          <w:b/>
          <w:bCs/>
        </w:rPr>
        <w:t>(per le ditte con sede in uno stato straniero, indicare i dati di iscrizione nell’Albo o Lista ufficiale dello Stato di appartenenza)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umero di iscrizione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ta di iscrizione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urata della ditta/data termine ….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itolari, soci, direttori tecnici, amministratori muniti di rappresentanza, soci accomandatari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(indicare i nominativi, le qualifiche, le date di nascita e la residenza);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20"/>
        <w:gridCol w:w="3100"/>
        <w:gridCol w:w="1480"/>
        <w:gridCol w:w="2380"/>
      </w:tblGrid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gnome e Nome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uogo e data di nascit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qualific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sidenza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  <w:t xml:space="preserve">d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/>
        <w:t>di essere in possesso di attestazione di qualificazione (SOA), ai sensi dell’art. 60 del DPR n. 207/2010 e art. 84 del D.lgs. n. 50/2016 nelle categorie e classifiche adeguate ai lavori da assumere;</w:t>
      </w:r>
      <w:r>
        <w:rPr>
          <w:i/>
        </w:rPr>
        <w:t xml:space="preserve"> </w:t>
      </w:r>
      <w:r>
        <w:rPr>
          <w:b/>
          <w:i/>
        </w:rPr>
        <w:t>(barrare il riquadro solo se in possesso di SOA in corso di validità ed allegarne copia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oppure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(per gli operatori non in possesso di attestazione SOA)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/>
        <w:tab/>
        <w:t xml:space="preserve">di aver eseguito nel quinquennio antecedente la data di pubblicazione del presente avviso i seguenti lavori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ab/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28"/>
        <w:gridCol w:w="1905"/>
        <w:gridCol w:w="1922"/>
        <w:gridCol w:w="190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tego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mitten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ggetto dei lavor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no di ultimazi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porto lavori al netto di IVA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/>
        <w:t>che il costo complessivo sostenuto per il personale dipendente non è inferiore al qundici per cento dell’importo dei lavori eseguiti nel quinquennio antecedente la data di pubblicazione del presente avvis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/>
        <w:t xml:space="preserve">di essere in possesso di adeguata attrezzatura tecnica;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e)</w:t>
        <w:tab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f) </w:t>
        <w:tab/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........................................</w:t>
        <w:tab/>
        <w:tab/>
        <w:tab/>
        <w:tab/>
        <w:tab/>
        <w:tab/>
        <w:t xml:space="preserve">Timbro e firma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sottoscritto autorizza il trattamento dei dati personali riportati nella presente dichiarazione limitatamente all’indagine in oggetto, ai sensi del D. Lgs. 196/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sottoscritto è informa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he il trattamento di detti dati avverrà, con l’utilizzo di procedure anche informatiche, nei modi e nei limiti necessari per perseguire le predette finalità, anche in caso di eventuale comunicazione a terz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che il conferimento dei dati richiesti è indispensabile, pena esclusione, per l’espletamento della gara in oggetto, al fine anche del successivo eventuale controllo della veridicità da effettuarsi da parte dell’amministrazione presso gli uffici competen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he gli sono riconosciuti i diritti di cui all’art. 7 del D. Lgs. 196/200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he il titolare del trattamento è il Comune di Massino Viscon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he il Responsabile dell’ente designato cui può rivolgersi per l’esercizio dei suoi diritti è il Segretario Comuna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........................................</w:t>
        <w:tab/>
        <w:tab/>
        <w:tab/>
        <w:tab/>
        <w:tab/>
        <w:tab/>
        <w:t xml:space="preserve">Timbro e firma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ttenzione:</w:t>
      </w:r>
      <w:r>
        <w:rPr/>
        <w:t xml:space="preserve"> il presente fac-simile, compilato in ogni sua parte, </w:t>
      </w:r>
      <w:r>
        <w:rPr>
          <w:b/>
        </w:rPr>
        <w:t xml:space="preserve">firmato </w:t>
      </w:r>
      <w:r>
        <w:rPr/>
        <w:t>dal titolare o legale rappresentante e riportante il timbro della Ditta, dovrà essere allegato alla PEC in formato PDF.</w:t>
      </w:r>
    </w:p>
    <w:p>
      <w:pPr>
        <w:pStyle w:val="Normal"/>
        <w:spacing w:lineRule="auto" w:line="240" w:before="0" w:after="0"/>
        <w:rPr/>
      </w:pPr>
      <w:r>
        <w:rPr/>
        <w:t>Dovrà inoltre essere allegata copia di un  valido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IGD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IGDT" w:hAnsi="AIGD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4:00Z</dcterms:created>
  <dc:creator>tecnico</dc:creator>
  <dc:description/>
  <cp:keywords/>
  <dc:language>en-US</dc:language>
  <cp:lastModifiedBy>serena</cp:lastModifiedBy>
  <cp:lastPrinted>2018-10-30T09:50:00Z</cp:lastPrinted>
  <dcterms:modified xsi:type="dcterms:W3CDTF">2018-10-31T12:07:00Z</dcterms:modified>
  <cp:revision>5</cp:revision>
  <dc:subject/>
  <dc:title/>
</cp:coreProperties>
</file>