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Allegato – Mod. A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>Spett.le COMUNE DI MASSINO VISCONT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>Piazza IV Novembre,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>MASSINO VISCONTI</w:t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OGGETTO: Richiesta di partecipazione alla selezione degli operatori economici da invitare alla procedura ai sensi dell’art. 36, comma 2 lett. b) per l’esecuzione dei lavori di SISTEMAZIONE GEOIDROLOGICA DEL VERSANTE INCOMBENTE SULL’ABITATO - STRALCIO FUNZIONALE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Istanza di partecipazione alla gara e connesse dichiarazioni.</w:t>
      </w:r>
    </w:p>
    <w:p>
      <w:pPr>
        <w:pStyle w:val="Normal"/>
        <w:spacing w:lineRule="auto" w:line="240"/>
        <w:rPr/>
      </w:pPr>
      <w:r>
        <w:rPr/>
        <w:t>Il/la sottoscritto/a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nato/a a ............................................................................................................... il ............................................</w:t>
      </w:r>
    </w:p>
    <w:p>
      <w:pPr>
        <w:pStyle w:val="Normal"/>
        <w:spacing w:lineRule="auto" w:line="240"/>
        <w:rPr/>
      </w:pPr>
      <w:r>
        <w:rPr/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dell’impres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sede in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codice fiscale n. 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partita IVA n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PEC 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Telefono ……………………………………………………… fax 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i essere invitato alla procedura negoziata in oggetto  com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impresa singol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consorzio stabil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impresa singola avvalente con l’impresa ausiliaria....................................................................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capogruppo di una associazione temporanea o di un consorzio o di un GEIE di tipo</w:t>
      </w:r>
    </w:p>
    <w:p>
      <w:pPr>
        <w:pStyle w:val="Normal"/>
        <w:numPr>
          <w:ilvl w:val="0"/>
          <w:numId w:val="2"/>
        </w:numPr>
        <w:spacing w:before="0" w:after="0"/>
        <w:ind w:left="1276" w:hanging="357"/>
        <w:rPr/>
      </w:pPr>
      <w:r>
        <w:rPr/>
        <w:t xml:space="preserve">orizzontale </w:t>
      </w:r>
    </w:p>
    <w:p>
      <w:pPr>
        <w:pStyle w:val="Normal"/>
        <w:numPr>
          <w:ilvl w:val="0"/>
          <w:numId w:val="2"/>
        </w:numPr>
        <w:spacing w:before="0" w:after="0"/>
        <w:ind w:left="1276" w:hanging="357"/>
        <w:rPr/>
      </w:pPr>
      <w:r>
        <w:rPr/>
        <w:t xml:space="preserve">vertic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57"/>
        <w:rPr/>
      </w:pPr>
      <w:r>
        <w:rPr/>
        <w:t>misto con le imprese ……………………………………………………………………………..…….........</w:t>
      </w:r>
    </w:p>
    <w:p>
      <w:pPr>
        <w:pStyle w:val="Normal"/>
        <w:spacing w:lineRule="auto" w:line="240" w:before="0" w:after="0"/>
        <w:ind w:left="568" w:firstLine="708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240" w:before="0" w:after="0"/>
        <w:ind w:left="568" w:firstLine="708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andante una associazione temporanea o di un consorzio o di un GEIE di tipo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rPr/>
      </w:pPr>
      <w:r>
        <w:rPr/>
        <w:t xml:space="preserve">orizzontale 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rPr/>
      </w:pPr>
      <w:r>
        <w:rPr/>
        <w:t xml:space="preserve">vertical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/>
      </w:pPr>
      <w:r>
        <w:rPr/>
        <w:t>misto con le imprese ……………………………………………………………………………..……........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mpresa consorziata indicata dal consorzio quale impresa esecutric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) di avere esaminato l’avviso pubblico e di accettarne integralmente il contenuto</w:t>
      </w:r>
    </w:p>
    <w:p>
      <w:pPr>
        <w:pStyle w:val="Normal"/>
        <w:spacing w:lineRule="auto" w:line="240" w:before="0" w:after="0"/>
        <w:rPr/>
      </w:pPr>
      <w:r>
        <w:rPr/>
        <w:t>b) L’inesistenz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lle cause di esclusione di cui all’articolo 80 del D.Lgs. 50/2016 e s.m.i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lle cause di divieto, decadenza o di sospensione di cui all’art. 67 del D.Lgs. 159/2011 e s.m.i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elle condizioni di cui all’art. 53 comma 16-ter del D.Lgs. 165/2001 e s.m.i. o che siano incorsi, ai sensi della normativa vigente, in ulteriori divieti a contrattare con la pubblica amministrazion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c) che l’impresa è iscritta nel registro delle imprese della Camera di Commercio, Industria, Artigianato e Agricoltura di …………………………………… con attività esercitata relativa alla stessa tipologia oggetto della manifestazione di interesse e che i dati dell’iscrizione sono i seguenti </w:t>
      </w:r>
      <w:r>
        <w:rPr>
          <w:b/>
        </w:rPr>
        <w:t>(per le ditte con sede in uno stato straniero, indicare i dati di iscrizione nell’Albo o Lista ufficiale dello Stato di appartenenza)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umero di iscrizione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ata di iscrizione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urata della ditta/data termine ….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itolari, soci, direttori tecnici, amministratori muniti di rappresentanza, soci accomandatari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(indicare i nominativi, le qualifiche, le date di nascita e la residenza);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20"/>
        <w:gridCol w:w="3100"/>
        <w:gridCol w:w="1480"/>
        <w:gridCol w:w="2380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ogo e data di nascit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 xml:space="preserve">d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di essere in possesso di attestazione di qualificazione (SOA), ai sensi dell’art. 60 del DPR n. 207/2010 e art. 84 del D.lgs. n. 50/2016 nelle categorie e classifiche adeguate ai lavori da assumere;</w:t>
      </w:r>
      <w:r>
        <w:rPr>
          <w:i/>
        </w:rPr>
        <w:t xml:space="preserve"> </w:t>
      </w:r>
      <w:r>
        <w:rPr>
          <w:b/>
          <w:i/>
        </w:rPr>
        <w:t>(barrare il riquadro solo se in possesso di SOA in corso di validità ed allegarne copia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oppur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(per gli operatori non in possesso di attestazione SOA)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ab/>
        <w:t xml:space="preserve">di aver eseguito nel quinquennio antecedente la data di pubblicazione del presente avviso i seguenti lavori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28"/>
        <w:gridCol w:w="1905"/>
        <w:gridCol w:w="1922"/>
        <w:gridCol w:w="190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tego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itten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ggetto dei lavo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o di ultimazi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porto lavori al netto di IVA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>che il costo complessivo sostenuto per il personale dipendente non è inferiore al qundici per cento dell’importo dei lavori eseguiti nel quinquennio antecedente la data di pubblicazione del presente avvis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 xml:space="preserve">di essere in possesso di adeguata attrezzatura tecnica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e)</w:t>
        <w:tab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f) </w:t>
        <w:tab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.</w:t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autorizza il trattamento dei dati personali riportati nella presente dichiarazione limitatamente all’indagine in oggetto, ai sensi del D. Lgs. 196/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è inform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trattamento di detti dati avverrà, con l’utilizzo di procedure anche informatiche, nei modi e nei limiti necessari per perseguire le predette finalità, anche in caso di eventuale comunicazione a terz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he il conferimento dei dati richiesti è indispensabile, pena esclusione, per l’espletamento della gara in oggetto, al fine anche del successivo eventuale controllo della veridicità da effettuarsi da parte dell’amministrazione presso gli uffici compet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gli sono riconosciuti i diritti di cui all’art. 7 del D. Lgs. 196/200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titolare del trattamento è il Comune di Massino Visco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Responsabile dell’ente designato cui può rivolgersi per l’esercizio dei suoi diritti è il Segretario Comu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.</w:t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ttenzione:</w:t>
      </w:r>
      <w:r>
        <w:rPr/>
        <w:t xml:space="preserve"> il presente fac-simile, compilato in ogni sua parte, </w:t>
      </w:r>
      <w:r>
        <w:rPr>
          <w:b/>
        </w:rPr>
        <w:t xml:space="preserve">firmato </w:t>
      </w:r>
      <w:r>
        <w:rPr/>
        <w:t>dal titolare o legale rappresentante e riportante il timbro della Ditta, dovrà essere allegato alla PEC in formato PDF.</w:t>
      </w:r>
    </w:p>
    <w:p>
      <w:pPr>
        <w:pStyle w:val="Normal"/>
        <w:spacing w:lineRule="auto" w:line="240" w:before="0" w:after="0"/>
        <w:rPr/>
      </w:pPr>
      <w:r>
        <w:rPr/>
        <w:t>Dovrà inoltre essere allegata copia di un 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GD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,Bold" w:hAnsi="Arial,Bold" w:eastAsia="Times New Roman" w:cs="Arial,Bold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IGDT" w:hAnsi="AIGDT" w:eastAsia="Calibri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Arial,Bol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tecnico</dc:creator>
  <dc:description/>
  <cp:keywords/>
  <dc:language>en-US</dc:language>
  <cp:lastModifiedBy>serena</cp:lastModifiedBy>
  <cp:lastPrinted>2018-11-16T16:18:00Z</cp:lastPrinted>
  <dcterms:modified xsi:type="dcterms:W3CDTF">2018-11-16T15:18:00Z</dcterms:modified>
  <cp:revision>7</cp:revision>
  <dc:subject/>
  <dc:title/>
</cp:coreProperties>
</file>